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２０１１２３　防災フェスタ２００８</w:t>
      </w:r>
      <w:r>
        <w:rPr/>
        <w:t>in</w:t>
      </w:r>
      <w:r>
        <w:rPr/>
        <w:t>みどり　タイムスケジュール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75"/>
        <w:gridCol w:w="749"/>
        <w:gridCol w:w="504"/>
        <w:gridCol w:w="1062"/>
        <w:gridCol w:w="430"/>
        <w:gridCol w:w="763"/>
        <w:gridCol w:w="905"/>
        <w:gridCol w:w="3438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日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弁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：００～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：</w:t>
            </w:r>
            <w:r>
              <w:rPr/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ダンボールハウス</w:t>
            </w:r>
            <w:r>
              <w:rPr/>
              <w:t>(</w:t>
            </w:r>
            <w:r>
              <w:rPr/>
              <w:t>左合木材</w:t>
            </w:r>
            <w:r>
              <w:rPr/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立エレベーター</w:t>
            </w:r>
            <w:r>
              <w:rPr/>
              <w:t>(</w:t>
            </w:r>
            <w:r>
              <w:rPr/>
              <w:t>日立</w:t>
            </w:r>
            <w:r>
              <w:rPr/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｢</w:t>
            </w:r>
            <w:r>
              <w:rPr/>
              <w:t>株</w:t>
            </w:r>
            <w:r>
              <w:rPr/>
              <w:t>｣</w:t>
            </w:r>
            <w:r>
              <w:rPr/>
              <w:t>日立ビルシステム法務部【広報担当】</w:t>
            </w:r>
            <w:r>
              <w:rPr/>
              <w:t>小川様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明車</w:t>
            </w:r>
            <w:r>
              <w:rPr/>
              <w:t>(</w:t>
            </w:r>
            <w:r>
              <w:rPr/>
              <w:t>国交省</w:t>
            </w:r>
            <w:r>
              <w:rPr/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ッドブル</w:t>
            </w:r>
            <w:r>
              <w:rPr/>
              <w:t>(</w:t>
            </w:r>
            <w:r>
              <w:rPr/>
              <w:t>緑消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煙道体験</w:t>
            </w:r>
            <w:r>
              <w:rPr/>
              <w:t>(</w:t>
            </w:r>
            <w:r>
              <w:rPr/>
              <w:t>緑消防</w:t>
            </w:r>
            <w:r>
              <w:rPr/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水車</w:t>
            </w:r>
            <w:r>
              <w:rPr/>
              <w:t>(</w:t>
            </w:r>
            <w:r>
              <w:rPr/>
              <w:t>上下水道</w:t>
            </w:r>
            <w:r>
              <w:rPr/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のう５連ちゃん</w:t>
            </w:r>
            <w:r>
              <w:rPr/>
              <w:t>(</w:t>
            </w:r>
            <w:r>
              <w:rPr/>
              <w:t>名建協</w:t>
            </w:r>
            <w:r>
              <w:rPr/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パック投て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袋５０枚あり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声コンテス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ラコから拝借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綱引きコンテスト</w:t>
            </w:r>
            <w:r>
              <w:rPr/>
              <w:t>(</w:t>
            </w:r>
            <w:r>
              <w:rPr/>
              <w:t>名大</w:t>
            </w:r>
            <w:r>
              <w:rPr/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駐車場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講堂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：２台　椅子：４脚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イレコーナー</w:t>
            </w:r>
            <w:r>
              <w:rPr/>
              <w:t>(</w:t>
            </w:r>
            <w:r>
              <w:rPr/>
              <w:t>仮設トイレ</w:t>
            </w:r>
            <w:r>
              <w:rPr/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環境事業所より仮設トイレ　ボラ持参各種トイレ展示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くるまるくん</w:t>
            </w:r>
            <w:r>
              <w:rPr/>
              <w:t>(</w:t>
            </w:r>
            <w:r>
              <w:rPr/>
              <w:t>カネコ産業</w:t>
            </w:r>
            <w:r>
              <w:rPr/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机：１台　椅子：２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カネコ産業社長　小森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震相談コーナー</w:t>
            </w:r>
            <w:r>
              <w:rPr/>
              <w:t>(</w:t>
            </w:r>
            <w:r>
              <w:rPr/>
              <w:t>耐震アドバイザー</w:t>
            </w:r>
            <w:r>
              <w:rPr/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：　　　椅子：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水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：１台　椅子：２脚？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地震速報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気象台</w:t>
            </w:r>
            <w:r>
              <w:rPr/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：１台　パネル１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ネルコーナ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パネル２台</w:t>
            </w:r>
            <w:r>
              <w:rPr/>
              <w:t>×</w:t>
            </w:r>
            <w:r>
              <w:rPr/>
              <w:t>４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伝言ダイヤル</w:t>
            </w:r>
            <w:r>
              <w:rPr/>
              <w:t>(NTT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：１台　椅子：３脚　</w:t>
            </w:r>
            <w:r>
              <w:rPr>
                <w:color w:val="FF0000"/>
              </w:rPr>
              <w:t>PC:</w:t>
            </w:r>
            <w:r>
              <w:rPr>
                <w:color w:val="FF0000"/>
              </w:rPr>
              <w:t>２台　電源：２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レルギー支援</w:t>
            </w:r>
            <w:r>
              <w:rPr/>
              <w:t>N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：２台　椅子：４脚　パネル２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災ズキン作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机：３台　椅子：６脚　バスタオル：５０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タオル：５０枚　軍手：５０枚　しつけ糸　針　安全ピン　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災グッズ展示・百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：２台　　小パネル：２枚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マイコンメーター</w:t>
            </w:r>
            <w:r>
              <w:rPr/>
              <w:t>(</w:t>
            </w:r>
            <w:r>
              <w:rPr/>
              <w:t>東邦ガス</w:t>
            </w:r>
            <w:r>
              <w:rPr/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  <w:t>配布チラシは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種類、提供品は</w:t>
            </w:r>
            <w:r>
              <w:rPr>
                <w:color w:val="0000FF"/>
              </w:rPr>
              <w:t>500</w:t>
            </w:r>
            <w:r>
              <w:rPr>
                <w:color w:val="0000FF"/>
              </w:rPr>
              <w:t>個</w:t>
            </w:r>
            <w:r>
              <w:rPr>
                <w:color w:val="0000FF"/>
              </w:rPr>
              <w:t>？</w:t>
            </w:r>
            <w:r>
              <w:rPr>
                <w:rFonts w:eastAsia="Century"/>
                <w:color w:val="0000FF"/>
              </w:rPr>
              <w:t xml:space="preserve"> 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机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本のスペースをお願いし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FF"/>
              </w:rPr>
              <w:t>供給防災部供給センター供給防災課長古田氏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供給防災課係長　細野氏</w:t>
            </w:r>
            <w:r>
              <w:rPr>
                <w:color w:val="0000FF"/>
              </w:rPr>
              <w:t>　　</w:t>
            </w:r>
            <w:r>
              <w:rPr>
                <w:color w:val="000000"/>
              </w:rPr>
              <w:t>電源</w:t>
            </w:r>
            <w:r>
              <w:rPr>
                <w:color w:val="0000FF"/>
              </w:rPr>
              <w:t>？</w:t>
            </w:r>
            <w:r>
              <w:rPr>
                <w:color w:val="0000FF"/>
              </w:rPr>
              <w:b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/>
              <w:t>ガラス割り体験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杉＋</w:t>
            </w:r>
          </w:p>
          <w:p>
            <w:pPr>
              <w:pStyle w:val="Normal"/>
              <w:ind w:right="-191" w:hanging="0"/>
              <w:rPr/>
            </w:pPr>
            <w:r>
              <w:rPr/>
              <w:t>９時到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kern w:val="0"/>
                <w:sz w:val="20"/>
                <w:szCs w:val="20"/>
              </w:rPr>
              <w:t>毎時３０分、１０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kern w:val="0"/>
                <w:sz w:val="20"/>
                <w:szCs w:val="20"/>
              </w:rPr>
              <w:t>３０、１１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kern w:val="0"/>
                <w:sz w:val="20"/>
                <w:szCs w:val="20"/>
              </w:rPr>
              <w:t>３０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0"/>
                <w:szCs w:val="20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kern w:val="0"/>
                <w:sz w:val="20"/>
                <w:szCs w:val="20"/>
              </w:rPr>
              <w:t>１２：３０，１４：３０，１５：３０の５回（他２－３回分の予備のガラスも念のため準備します）</w:t>
            </w:r>
            <w:r>
              <w:rPr>
                <w:color w:val="0000FF"/>
                <w:sz w:val="20"/>
                <w:szCs w:val="20"/>
              </w:rPr>
              <w:t>当方間口３－４メートルあれば充分です。</w:t>
            </w:r>
            <w:r>
              <w:rPr>
                <w:color w:val="0000FF"/>
                <w:sz w:val="20"/>
                <w:szCs w:val="20"/>
              </w:rPr>
              <w:t>　</w:t>
            </w:r>
            <w:r>
              <w:rPr>
                <w:color w:val="0000FF"/>
                <w:sz w:val="20"/>
                <w:szCs w:val="20"/>
              </w:rPr>
              <w:t>旭硝子ガラスパワーキャンペーン事務局　川杉　成夫</w:t>
            </w:r>
          </w:p>
        </w:tc>
      </w:tr>
      <w:tr>
        <w:trPr>
          <w:trHeight w:val="73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資機材展示</w:t>
            </w:r>
            <w:r>
              <w:rPr/>
              <w:t>(</w:t>
            </w:r>
            <w:r>
              <w:rPr/>
              <w:t>緑消防団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AED(</w:t>
            </w:r>
            <w:r>
              <w:rPr/>
              <w:t>緑消防団</w:t>
            </w:r>
            <w:r>
              <w:rPr/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：２台　椅子：４脚　パネル２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災学習システ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：</w:t>
            </w:r>
            <w:r>
              <w:rPr/>
              <w:t>2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業者：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FF"/>
                <w:sz w:val="20"/>
                <w:szCs w:val="20"/>
              </w:rPr>
              <w:t>ポスター使い方などの用紙をブースに展示する。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掲示板・</w:t>
            </w:r>
            <w:r>
              <w:rPr>
                <w:color w:val="FF0000"/>
                <w:sz w:val="20"/>
                <w:szCs w:val="20"/>
              </w:rPr>
              <w:t>PC</w:t>
            </w:r>
            <w:r>
              <w:rPr>
                <w:color w:val="FF0000"/>
                <w:sz w:val="20"/>
                <w:szCs w:val="20"/>
              </w:rPr>
              <w:t>２～３台準備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電源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防災局防災危機管理課</w:t>
            </w:r>
            <w:r>
              <w:rPr/>
              <w:t>主査　</w:t>
            </w:r>
            <w:r>
              <w:rPr/>
              <w:t>森　昭夫</w:t>
            </w:r>
            <w:r>
              <w:rPr/>
              <w:t>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舞台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ぶるる</w:t>
            </w:r>
            <w:r>
              <w:rPr/>
              <w:t>(</w:t>
            </w:r>
            <w:r>
              <w:rPr/>
              <w:t>名大</w:t>
            </w:r>
            <w:r>
              <w:rPr/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：３台　椅子：６脚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トローハウス</w:t>
            </w:r>
            <w:r>
              <w:rPr/>
              <w:t>(</w:t>
            </w:r>
            <w:r>
              <w:rPr/>
              <w:t>名大</w:t>
            </w:r>
            <w:r>
              <w:rPr/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：３台　椅子：６脚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ろいろ体験</w:t>
            </w:r>
            <w:r>
              <w:rPr/>
              <w:t>(</w:t>
            </w:r>
            <w:r>
              <w:rPr/>
              <w:t>名大</w:t>
            </w:r>
            <w:r>
              <w:rPr/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状化実験</w:t>
            </w:r>
            <w:r>
              <w:rPr/>
              <w:t>(</w:t>
            </w:r>
            <w:r>
              <w:rPr/>
              <w:t>名大</w:t>
            </w:r>
            <w:r>
              <w:rPr/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みどり</w:t>
            </w:r>
            <w:r>
              <w:rPr/>
              <w:t>VNW</w:t>
            </w:r>
          </w:p>
          <w:p>
            <w:pPr>
              <w:pStyle w:val="Normal"/>
              <w:rPr/>
            </w:pPr>
            <w:r>
              <w:rPr/>
              <w:t>緑区民の活動紹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/>
              <w:t>机：３台　パネル２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援護者体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椅子？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災カフ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椅子：５０脚＋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FF0000"/>
              </w:rPr>
              <w:t>プロジェクター　</w:t>
            </w:r>
            <w:r>
              <w:rPr>
                <w:color w:val="FF0000"/>
              </w:rPr>
              <w:t>PC</w:t>
            </w:r>
            <w:r>
              <w:rPr>
                <w:color w:val="FF0000"/>
              </w:rPr>
              <w:t>１台　スクリーン　電源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がい者エレベーター担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駐車場担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52:00Z</dcterms:created>
  <dc:creator>岡田 雅美</dc:creator>
  <dc:description/>
  <cp:keywords/>
  <dc:language>en-US</dc:language>
  <cp:lastModifiedBy>岡田 雅美</cp:lastModifiedBy>
  <dcterms:modified xsi:type="dcterms:W3CDTF">2008-09-28T14:57:00Z</dcterms:modified>
  <cp:revision>4</cp:revision>
  <dc:subject/>
  <dc:title>　　　　　　　　　　　　２０１１２３　防災フェスタ２００８inみどり　タイムスケジュール</dc:title>
</cp:coreProperties>
</file>